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tto costitutivo per Associazione Sportiva Dilettantistica Non Riconosciuta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anno _____________ il giorno _______________ del mese di _____________, si conviene e stipula quanto segue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ra i signor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, nato a ______________, il ______________, residente a ________________, in Via _____________ , professione ____________________, (codice fiscale: _________________________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, nato a ______________, il ______________, residente a ________________, in Via _____________ , professione ____________________, (codice fiscale: _________________________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, nato a ______________, il ______________, residente a ________________, in Via _____________ , professione ____________________, (codice fiscale: _________________________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, nato a ______________, il ______________, residente a ________________, in Via _____________ , professione ____________________, (codice fiscale: _________________________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, nato a ______________, il ______________, residente a ________________, in Via _____________ , professione ____________________, (codice fiscale: _________________________);</w:t>
      </w:r>
    </w:p>
    <w:p>
      <w:pPr>
        <w:pStyle w:val="Normal"/>
        <w:ind w:left="64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è costituita l’Associazione Sportiva Dilettantistica“_____________________________________________” </w:t>
      </w:r>
    </w:p>
    <w:p>
      <w:pPr>
        <w:pStyle w:val="TextBodyIndent"/>
        <w:rPr/>
      </w:pPr>
      <w:r>
        <w:rPr>
          <w:rFonts w:cs="Tahoma" w:ascii="Tahoma" w:hAnsi="Tahoma"/>
          <w:szCs w:val="20"/>
        </w:rPr>
        <w:t>con sede in _______________________, in Via _____________________________________________ .</w:t>
      </w:r>
    </w:p>
    <w:p>
      <w:pPr>
        <w:pStyle w:val="Rientrocorpodeltesto2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Rientrocorpodeltesto2"/>
        <w:rPr/>
      </w:pPr>
      <w:r>
        <w:rPr>
          <w:rFonts w:cs="Tahoma" w:ascii="Tahoma" w:hAnsi="Tahoma"/>
        </w:rPr>
        <w:t>L’associazione è apolitica e non ha scopo di lucro. Essa ha per finalità lo sviluppo e la diffusione di attività sportive intese come mezzo di formazione psico-fisica e morale dei soci, mediante la gestione di ogni forma di attività agonistica ricreativa con particolare riferimento alla pratica della disciplina sportiva _______________________________________________________________________________________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tale scopo l’associazione potrà gestire impianti sportivi, organizzare gare, campionati, manifestazioni sportive e porre in essere ogni altra iniziativa utile per la propaganda degli sport in gene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formemente alle finalità ricreative dell’associazione nei locali sociali potrà essere attivato un posto di ristoro riservato ai soli soci. </w:t>
      </w:r>
    </w:p>
    <w:p>
      <w:pPr>
        <w:pStyle w:val="TextBodyInden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L’associazione esplicitamente accetta ed applica statuto e regolamenti e quanto deliberato dai competenti organi della federazione nazionale di appartenenza e del Centro Nazionale Sportiva Libertas. L’associazione è retta dallo statuto composto dai numero __________ articoli che si allega al presente atto sotto la lettera “a” perché ne costituisca parte integrante e sostanziale.</w:t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Inden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I soci fondatori costituiscono il primo nucleo di soci effettivi e gli stessi riuniti in assemblea eleggono il consiglio direttivo dell’associazione per i primi quattro anni e nelle persone dei signori: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  ______________________________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 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consiglieri nominati eleggono: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 alla carica di presidente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 alla carica di vicepresidente;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 alla carica di segretario-tesoriere;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quali dichiarano di accettare la carica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gli eletti accettano la nomina dichiarando di non trovarsi in alcuna delle cause d’ineleggibilità previste dalla legge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esidente viene autorizzato a compiere tutte le pratiche necessarie per il riconoscimento dell’associazione presso le autorità sportive competenti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ti gli effetti del presente atto decorrono da oggi.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  ______________________________ 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  ____________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84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autoSpaceDE w:val="false"/>
      <w:ind w:firstLine="284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20:00Z</dcterms:created>
  <dc:creator>!</dc:creator>
  <dc:description/>
  <cp:keywords/>
  <dc:language>en-US</dc:language>
  <cp:lastModifiedBy>ELISA GIORDANO</cp:lastModifiedBy>
  <dcterms:modified xsi:type="dcterms:W3CDTF">2016-10-10T00:10:00Z</dcterms:modified>
  <cp:revision>7</cp:revision>
  <dc:subject/>
  <dc:title>Atto costitutivo</dc:title>
</cp:coreProperties>
</file>